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0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it-IT"/>
        </w:rPr>
        <w:t xml:space="preserve">Procedura aperta, ai sensi dell’art.55 del D.lgs. n. 163/2006 e ss. mm. e ii., per l’affidamento dei lavori relativi alla realizzazione di un bat-roost artificiale per chirotteri nell’ambito del Progetto Life + Natura &amp; Biodiversità - LIFE 09NAT/IT/000149 - Azione C.8 </w:t>
      </w:r>
      <w:r>
        <w:rPr>
          <w:rFonts w:eastAsia="Times New Roman" w:cs="Times New Roman" w:ascii="Times New Roman" w:hAnsi="Times New Roman"/>
          <w:sz w:val="20"/>
          <w:szCs w:val="22"/>
          <w:lang w:eastAsia="it-IT"/>
        </w:rPr>
        <w:t xml:space="preserve">– CUP:B72D11000830004 - CIG: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>Z1512DA098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MODULO OFFERTA ECONOMICA E TEMPORAL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IL SOTTOSCRITTO ___________________________________________ NATO A __________________ IL___________________IN QUALITA’ DI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it-IT"/>
        </w:rPr>
        <w:t xml:space="preserve">(indicare la carica sociale)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_____________________________ DELL’IMPRESA ________________________________________ CON SEDE IN ___________________ ALLA VIA _________________________________ C.F. ________________________________________ PARTITA IVA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it-IT"/>
        </w:rPr>
        <w:t>In caso di associazione temporanea di imprese o consorzi non ancora costituiti aggiungere: quale mandataria della costituenda ATI/Consorzio 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IL SOTTOSCRITTO _______________________________________ NATO A __________________ IL___________________IN QUALITA’ DI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it-IT"/>
        </w:rPr>
        <w:t xml:space="preserve">(indicare la carica sociale)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_________________________ DELL’IMPRESA ________________________________________ CON SEDE IN _______________ ALLA VIA _________________________________ C.F. ____________________________________ PARTITA IVA___________________________________ QUALE MANDANTE DELLA COSTITUENDA ATI/CONSORZIO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it-IT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PRESO ATTO CH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l’importo a base d’asta, soggetto a ribasso, è pari a € 21.838,85 (euro ventunomilaottocentotrentotto/85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gli oneri per l’attuazione dei piani della sicurezza, non soggetti a ribasso, sono pari a € 8.060,54 (euro ottomilasessanta/54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’importo complessivo dell’appalto è pari a € 29.899,39 (euro ventinovemilaottocentonovantanove/39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sono ammesse solo offerte economiche al ribass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l tempo di esecuzione dei lavori indicato è pari a 408 giorni naturali e consecutivi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sono ammesse offerte sulla riduzione temporale dell’esecuzione dei lavori pari ad un massimo del 10%rispetto a quelli indicati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OFFRE/OFFRON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per l'esecuzione dei lavori oggetto del presente appalto il seguente ribasso percentuale, considerato al netto degli oneri per l'attuazione dei piani di sicurezza, sul prezzo posto a base d'asta.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  <w:t>PERCENTUALE DI RIBASS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  <w:t>espresso in cif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  <w:t>PERCENTUALE DI RIBASS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  <w:t>espresso in lette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Il prezzo complessivo offerto (al netto degli oneri per l'attuazione dei piani di sicurezza ed esclusa l’IVA), a seguito del predetto ribasso percentuale, corrisponde ad Euro (in cifre) 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Euro (in lettere)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Nella determinazione della percentuale di ribasso offerta si è tenuto conto di quanto previsto dall’art. 83, comma 3 bis, del D.lgs. 163/2006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ALTRESI’, OFFRE/OFFRON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per l'esecuzione dei lavori oggetto del presente appalto il seguente ribasso percentuale sui giorni di esecuzione dei lavori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  <w:t>PERCENTUALE DI RIBASS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  <w:t>espresso in cif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  <w:t>PERCENTUALE DI RIBASS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  <w:t>espresso in lette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Il tempo complessivo offerto, a seguito del predetto ribasso percentuale, corrisponde a giorni (in cifre) _____ giorni (in lettere)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l/I Sottoscritto/i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, ai sensi dell’art.118, comma 2, del D.P.R. 207/2010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DICHIARA/DICHIARANO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disposizioni contenute nel Disciplinare e nel Capitolato Speciale d’appalto.</w:t>
      </w:r>
    </w:p>
    <w:p>
      <w:pPr>
        <w:pStyle w:val="Paragrafoelenco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Luogo e Data: 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(FIRMA DEL/I SOTTOSCRITTORE/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eastAsia="it-IT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it-IT"/>
        </w:rPr>
        <w:t>N.B.: La presente dichiarazione deve essere prodotta unitamente a copia fotostatica non autenticata di un documento di identità del sottoscrittore, ai sensi dell’art. 38 D.P.R. n. 445/2000, pena l’esclusione dalla gara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FIRMA</w:t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center"/>
        <w:rPr>
          <w:vanish/>
        </w:rPr>
      </w:pPr>
      <w:r>
        <w:rPr>
          <w:rFonts w:cs="Times New Roman" w:ascii="Times New Roman" w:hAnsi="Times New Roman"/>
          <w:b/>
          <w:sz w:val="22"/>
          <w:szCs w:val="22"/>
          <w:lang w:eastAsia="it-IT"/>
        </w:rPr>
        <w:t>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3544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ind w:right="360" w:hanging="0"/>
      <w:jc w:val="center"/>
      <w:rPr>
        <w:rFonts w:ascii="Times New Roman" w:hAnsi="Times New Roman" w:cs="Times New Roman"/>
        <w:color w:val="000000"/>
        <w:sz w:val="16"/>
        <w:szCs w:val="16"/>
        <w:lang w:bidi="he-IL"/>
      </w:rPr>
    </w:pPr>
    <w:r>
      <w:rPr>
        <w:rFonts w:cs="Times New Roman" w:ascii="Times New Roman" w:hAnsi="Times New Roman"/>
        <w:color w:val="000000"/>
        <w:sz w:val="16"/>
        <w:szCs w:val="16"/>
        <w:lang w:bidi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ile"/>
      <w:jc w:val="center"/>
      <w:rPr>
        <w:rFonts w:ascii="Times New Roman" w:hAnsi="Times New Roman" w:cs="Times New Roman"/>
        <w:color w:val="000000"/>
        <w:sz w:val="16"/>
        <w:szCs w:val="16"/>
        <w:lang w:bidi="he-IL"/>
      </w:rPr>
    </w:pPr>
    <w:r>
      <w:rPr>
        <w:rFonts w:cs="Times New Roman" w:ascii="Times New Roman" w:hAnsi="Times New Roman"/>
        <w:color w:val="000000"/>
        <w:sz w:val="16"/>
        <w:szCs w:val="16"/>
        <w:lang w:bidi="he-IL"/>
      </w:rPr>
    </w:r>
  </w:p>
  <w:p>
    <w:pPr>
      <w:pStyle w:val="Footer"/>
      <w:tabs>
        <w:tab w:val="clear" w:pos="708"/>
        <w:tab w:val="left" w:pos="51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015" cy="6934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eastAsia="it-IT"/>
        </w:rPr>
        <w:t>n caso di sottoscrizione da parte di un procuratore va trasmessa la relativ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Garamond" w:hAnsi="Garamond" w:cs="Garamond"/>
        <w:b/>
        <w:b/>
        <w:color w:val="FFFFFF"/>
        <w:sz w:val="28"/>
        <w:szCs w:val="28"/>
        <w:lang w:val="en-US" w:eastAsia="en-US"/>
      </w:rPr>
    </w:pPr>
    <w:r>
      <w:rPr>
        <w:rFonts w:cs="Garamond" w:ascii="Garamond" w:hAnsi="Garamond"/>
        <w:b/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165</wp:posOffset>
          </wp:positionH>
          <wp:positionV relativeFrom="paragraph">
            <wp:posOffset>102870</wp:posOffset>
          </wp:positionV>
          <wp:extent cx="7560310" cy="1659890"/>
          <wp:effectExtent l="0" t="0" r="0" b="0"/>
          <wp:wrapTight wrapText="bothSides">
            <wp:wrapPolygon edited="0">
              <wp:start x="-26" y="0"/>
              <wp:lineTo x="-26" y="21346"/>
              <wp:lineTo x="21599" y="21346"/>
              <wp:lineTo x="21599" y="0"/>
              <wp:lineTo x="-26" y="0"/>
            </wp:wrapPolygon>
          </wp:wrapTight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5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rPr>
        <w:rFonts w:ascii="Garamond" w:hAnsi="Garamond" w:cs="Garamond"/>
        <w:b/>
        <w:b/>
        <w:color w:val="FFFFFF"/>
        <w:sz w:val="28"/>
        <w:szCs w:val="28"/>
      </w:rPr>
    </w:pPr>
    <w:r>
      <w:rPr>
        <w:rFonts w:cs="Garamond" w:ascii="Garamond" w:hAnsi="Garamond"/>
        <w:b/>
        <w:color w:val="FFFFFF"/>
        <w:sz w:val="28"/>
        <w:szCs w:val="28"/>
      </w:rPr>
    </w:r>
  </w:p>
  <w:p>
    <w:pPr>
      <w:pStyle w:val="Header"/>
      <w:spacing w:before="240" w:after="0"/>
      <w:rPr>
        <w:rFonts w:ascii="Garamond" w:hAnsi="Garamond" w:cs="Garamond"/>
        <w:b/>
        <w:b/>
        <w:color w:val="FFFFFF"/>
        <w:sz w:val="28"/>
        <w:szCs w:val="28"/>
      </w:rPr>
    </w:pPr>
    <w:r>
      <w:rPr>
        <w:rFonts w:cs="Garamond" w:ascii="Garamond" w:hAnsi="Garamond"/>
        <w:b/>
        <w:color w:val="FFFFFF"/>
        <w:sz w:val="28"/>
        <w:szCs w:val="28"/>
      </w:rPr>
    </w:r>
  </w:p>
  <w:p>
    <w:pPr>
      <w:pStyle w:val="Header"/>
      <w:spacing w:before="240" w:after="0"/>
      <w:rPr>
        <w:rFonts w:ascii="Garamond" w:hAnsi="Garamond" w:cs="Garamond"/>
        <w:b/>
        <w:b/>
        <w:color w:val="FFFFFF"/>
        <w:sz w:val="28"/>
        <w:szCs w:val="28"/>
      </w:rPr>
    </w:pPr>
    <w:r>
      <w:rPr>
        <w:rFonts w:cs="Garamond" w:ascii="Garamond" w:hAnsi="Garamond"/>
        <w:b/>
        <w:color w:val="FFFFFF"/>
        <w:sz w:val="28"/>
        <w:szCs w:val="28"/>
      </w:rPr>
    </w:r>
  </w:p>
  <w:p>
    <w:pPr>
      <w:pStyle w:val="Header"/>
      <w:rPr>
        <w:rFonts w:ascii="Garamond" w:hAnsi="Garamond" w:cs="Garamond"/>
        <w:b/>
        <w:b/>
        <w:color w:val="FFFFFF"/>
        <w:sz w:val="28"/>
        <w:szCs w:val="28"/>
      </w:rPr>
    </w:pPr>
    <w:r>
      <w:rPr>
        <w:rFonts w:cs="Garamond" w:ascii="Garamond" w:hAnsi="Garamond"/>
        <w:b/>
        <w:color w:val="FFFFFF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ODULO E - OFFERTA ECONOMICA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  <w:u w:val="single"/>
      </w:rPr>
    </w:pPr>
    <w:r>
      <w:rPr>
        <w:rFonts w:cs="Times New Roman" w:ascii="Times New Roman" w:hAnsi="Times New Roman"/>
        <w:i/>
        <w:sz w:val="22"/>
        <w:szCs w:val="22"/>
        <w:u w:val="single"/>
      </w:rPr>
      <w:t>DA INSERIRE NELLA “BUSTA C – OFFERTA ECONOMICA”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  <w:u w:val="single"/>
      </w:rPr>
    </w:pPr>
    <w:r>
      <w:rPr>
        <w:rFonts w:cs="Times New Roman" w:ascii="Times New Roman" w:hAnsi="Times New Roman"/>
        <w:i/>
        <w:sz w:val="22"/>
        <w:szCs w:val="22"/>
        <w:u w:val="single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  <w:u w:val="single"/>
      </w:rPr>
    </w:pPr>
    <w:r>
      <w:rPr>
        <w:rFonts w:cs="Times New Roman" w:ascii="Times New Roman" w:hAnsi="Times New Roman"/>
        <w:i/>
        <w:sz w:val="22"/>
        <w:szCs w:val="22"/>
        <w:u w:val="single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  <w:u w:val="single"/>
      </w:rPr>
    </w:pPr>
    <w:r>
      <w:rPr>
        <w:rFonts w:cs="Times New Roman" w:ascii="Times New Roman" w:hAnsi="Times New Roman"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5pt;height:4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76"/>
      <w:ind w:left="0" w:hanging="0"/>
      <w:jc w:val="both"/>
      <w:outlineLvl w:val="0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Calibri" w:cs="Times New Roman"/>
      <w:w w:val="131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0"/>
      <w:szCs w:val="16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  <w:w w:val="131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Helvetica Neue" w:hAnsi="Helvetica Neue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Calibri" w:cs="Times New Roman"/>
      <w:w w:val="131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 Black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 Black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</w:rPr>
  </w:style>
  <w:style w:type="character" w:styleId="Titolo2Carattere">
    <w:name w:val="Titolo 2 Carattere"/>
    <w:qFormat/>
    <w:rPr>
      <w:rFonts w:eastAsia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eastAsia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1">
    <w:name w:val="Testo fumetto Carattere1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apidipaginaCarattere1">
    <w:name w:val="Testo nota a piè di pagina Carattere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Carattere">
    <w:name w:val="TESTO Carattere"/>
    <w:qFormat/>
    <w:rPr>
      <w:rFonts w:ascii="Arial Narrow" w:hAnsi="Arial Narrow" w:eastAsia="Times New Roman" w:cs="Arial Narrow"/>
      <w:sz w:val="2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3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Times New Roman" w:cs="Arial"/>
      <w:sz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Times New Roman" w:hAnsi="Times New Roman" w:eastAsia="Times New Roman" w:cs="Times New Roman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ientrocorpotesto4">
    <w:name w:val="rientro corpo testo 4"/>
    <w:basedOn w:val="Rientrocorpodeltesto3"/>
    <w:qFormat/>
    <w:pPr>
      <w:widowControl w:val="false"/>
      <w:autoSpaceDE w:val="false"/>
      <w:spacing w:before="0" w:after="0"/>
      <w:ind w:left="1134" w:hanging="0"/>
      <w:jc w:val="both"/>
    </w:pPr>
    <w:rPr>
      <w:rFonts w:ascii="Arial" w:hAnsi="Arial" w:cs="Arial"/>
      <w:sz w:val="20"/>
    </w:rPr>
  </w:style>
  <w:style w:type="paragraph" w:styleId="TESTO">
    <w:name w:val="TESTO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5:00Z</dcterms:created>
  <dc:creator>Massimiliano Mancini</dc:creator>
  <dc:description/>
  <cp:keywords/>
  <dc:language>en-US</dc:language>
  <cp:lastModifiedBy>Mm</cp:lastModifiedBy>
  <cp:lastPrinted>2014-01-21T12:57:00Z</cp:lastPrinted>
  <dcterms:modified xsi:type="dcterms:W3CDTF">2015-02-04T17:15:00Z</dcterms:modified>
  <cp:revision>2</cp:revision>
  <dc:subject/>
  <dc:title/>
</cp:coreProperties>
</file>